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5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1177700 от 11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50240711177700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50240711177700 от 11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50240711177700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0240711177700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50240711177700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52520141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6">
    <w:name w:val="cat-UserDefined grp-47 rplc-36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